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Subject: Fw: WWJD</w:t>
        <w:br/>
        <w:br/>
        <w:br/>
        <w:t xml:space="preserve">  What Did God Drive?</w:t>
        <w:br/>
        <w:t xml:space="preserve"> </w:t>
        <w:br/>
        <w:t xml:space="preserve">  Most people assume WWJD is for "What would Jesus do?" But could the</w:t>
        <w:br/>
        <w:t xml:space="preserve">  initials really stand for "What would Jesus drive?"</w:t>
        <w:br/>
        <w:t xml:space="preserve"> </w:t>
        <w:br/>
        <w:t xml:space="preserve">  One theory is that Jesus would tool around in an old Plymouth because</w:t>
        <w:br/>
        <w:t xml:space="preserve"> the Bible says "God drove Adam and Eve out of the Garden of Eden in a</w:t>
        <w:br/>
        <w:t xml:space="preserve"> Fury."</w:t>
        <w:br/>
        <w:t xml:space="preserve"> </w:t>
        <w:br/>
        <w:t xml:space="preserve">  But in Psalm 83, the Almighty clearly owns a Pontiac and a Geo. The</w:t>
        <w:br/>
        <w:t xml:space="preserve">  Passage urges the Lord to "pursue your enemies with your Tempest and terrify them with your Storm."</w:t>
        <w:br/>
        <w:t xml:space="preserve"> </w:t>
        <w:br/>
        <w:t xml:space="preserve">  Perhaps, though, God favors Dodge pickup trucks, because Moses'</w:t>
        <w:br/>
        <w:t xml:space="preserve"> followers are warned not to go up a mountain "until the Ram's horn sounds a long  blast."</w:t>
        <w:br/>
        <w:t xml:space="preserve"> </w:t>
        <w:br/>
        <w:t xml:space="preserve">  Some scholars insist that Jesus drove a Honda but didn't like to talk</w:t>
        <w:br/>
        <w:t xml:space="preserve">  about it. As proof, they cite a verse in the Gospel of John, in which Christ</w:t>
        <w:br/>
        <w:t xml:space="preserve">  tells a crowd, "For I did not speak of my own Accord..."</w:t>
        <w:br/>
        <w:t xml:space="preserve"> </w:t>
        <w:br/>
        <w:t xml:space="preserve">  Meanwhile, Moses rode an old British motorcycle, as evidenced by a</w:t>
        <w:br/>
        <w:t xml:space="preserve"> Bible passage declaring that "the roar of Moses' Triumph is heard in the</w:t>
        <w:br/>
        <w:t xml:space="preserve">  hills."</w:t>
        <w:br/>
        <w:t xml:space="preserve"> </w:t>
        <w:br/>
        <w:t xml:space="preserve">  Joshua drove a Triumph sports car with a hole in its muffler: "Joshua's</w:t>
        <w:br/>
        <w:t xml:space="preserve">  Triumph was heard throughout the land."</w:t>
        <w:br/>
        <w:t xml:space="preserve"> </w:t>
        <w:br/>
        <w:t xml:space="preserve">  And, following the Master's lead, the Apostles carpooled in a Honda...</w:t>
        <w:br/>
        <w:t xml:space="preserve">  "The Apostles were in one Accord."!!!! Must have been a Station Wagon)</w:t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4:06:00Z</dcterms:created>
  <dc:creator>Jim Miner</dc:creator>
  <dc:description/>
  <dc:language>en-US</dc:language>
  <cp:lastModifiedBy>Jim Miner</cp:lastModifiedBy>
  <cp:lastPrinted>2001-09-13T09:10:00Z</cp:lastPrinted>
  <dcterms:modified xsi:type="dcterms:W3CDTF">2001-09-13T14:11:00Z</dcterms:modified>
  <cp:revision>2</cp:revision>
  <dc:subject/>
  <dc:title>Subject: Fw: WWJD</dc:title>
</cp:coreProperties>
</file>